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ое акционерное общество «Химкинский водоканал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Полное наименование организации, форма собственнос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 «Химкинский водоканал» (ОАО «Химкинский водоканал»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/ КП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7081156 / 504701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юридический и фактический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141407, Московская область, г.о. Химки, Нагорное шоссе, д. 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, выдавшего свидетельство о гос. рег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РИ ФНС России № 13 по Московской об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 57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71-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 571-75-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 4070281064000001845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«СБЕРБАНК РОССИИ» г. Москв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 3010181040000000022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 0445252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75047001732 </w:t>
            </w:r>
            <w:r>
              <w:rPr>
                <w:sz w:val="28"/>
                <w:szCs w:val="28"/>
              </w:rPr>
              <w:t>(дата 05.02.2007, серия 50 № 009333069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644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46783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директор </w:t>
            </w:r>
            <w:r>
              <w:rPr>
                <w:sz w:val="28"/>
                <w:szCs w:val="28"/>
              </w:rPr>
              <w:t>(действует на основании Уста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расёв Дмитрий Владимир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шнина Ильнара Ахнам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3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3:00Z</dcterms:created>
  <dc:creator>Главный бухгалтер</dc:creator>
  <dc:description/>
  <cp:keywords/>
  <dc:language>en-US</dc:language>
  <cp:lastModifiedBy>Владимир Солонов</cp:lastModifiedBy>
  <cp:lastPrinted>2016-04-04T12:51:00Z</cp:lastPrinted>
  <dcterms:modified xsi:type="dcterms:W3CDTF">2023-11-15T11:38:00Z</dcterms:modified>
  <cp:revision>5</cp:revision>
  <dc:subject/>
  <dc:title>Карточка учета основных сведений об ОАО «Химкинский водоканал»</dc:title>
</cp:coreProperties>
</file>